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/>
      </w:pPr>
      <w:r>
        <w:rPr>
          <w:lang w:eastAsia="de-DE"/>
        </w:rPr>
        <w:t xml:space="preserve">O IZMENAMA I DOPUNAMA ZAKONA O STRANCIMA 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Zakonu o strancima („Službeni glasnik RS”, broj 24/18), u članu 22. posle stava (2) dodaju se novi st. (3) i (4) koji glas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Stranac, kome je izdata viza za duži boravak po osnovu zapošljavanja, ostvaruje pravo na zapošljavanje u skladu sa propisima koji uređuju zapošljavanje stranac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4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Pre isteka roka važenja vize za duži boravak po osnovu zapošljavanja, stranac podnosi zahtev za odobrenje privremenog boravka po osnovu zapošljavanja, ako njegovo poslovno angažovanje u Republici Srbiji traje duže od roka važenja vize za duži boravak.”. 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U članu 29. stav (2) </w:t>
      </w:r>
      <w:r>
        <w:rPr>
          <w:rFonts w:cs="Arial" w:ascii="Arial" w:hAnsi="Arial"/>
          <w:sz w:val="22"/>
          <w:szCs w:val="22"/>
        </w:rPr>
        <w:t xml:space="preserve">menja se i glasi: </w:t>
      </w:r>
    </w:p>
    <w:p>
      <w:pPr>
        <w:pStyle w:val="Normal1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e izdavanja vize, diplomatsko-konzularno predstavništvo pribavlja prethodnu saglasnost Ministarstva unutrašnjih poslova.”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31. posle stava (5) dodaje se stav (6) koj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>Stranac kome je izdata viza, dužan je da u Republici Srbiji boravi u skladu sa svrhom, odnosno u skladu sa osnovom zbog koje mu je viza izdata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U članu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sr-CS"/>
        </w:rPr>
        <w:t>. posle stava 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) dodaju se st. 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) i (5) koji glas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>Izuzetno od stava (1) ovog člana, nezavisno od osnova za odobrenje privremenog boravka, privremeni boravak može da se odobri određenim kategorijama stranac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5)</w:t>
        <w:tab/>
        <w:t>Kriterijumi za određivanje kategorija, kao i same kategorije iz stava (4) ovog člana utvrđuju se aktom Vlade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članu 41. stav (1) posle reči: „lično” dodaju se reči: „ili elektronskim putem”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tav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menja se i glasi: 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ranac koji je zakonito ušao u Republiku Srbiju, a za ulazak mu nije potrebna viza, kao i stranac koji je u Republiku Srbiju ušao sa vizom za duži boravak, a u Republici Srbiji zakonito boravi, podnosi zahtev za privremeni boravak.”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Posle stava (2) dodaj</w:t>
      </w:r>
      <w:r>
        <w:rPr>
          <w:rFonts w:cs="Arial" w:ascii="Arial" w:hAnsi="Arial"/>
          <w:sz w:val="22"/>
          <w:szCs w:val="22"/>
          <w:lang w:val="sr-CS"/>
        </w:rPr>
        <w:t>e</w:t>
      </w:r>
      <w:r>
        <w:rPr>
          <w:rFonts w:cs="Arial" w:ascii="Arial" w:hAnsi="Arial"/>
          <w:sz w:val="22"/>
          <w:szCs w:val="22"/>
        </w:rPr>
        <w:t xml:space="preserve"> se novi st</w:t>
      </w:r>
      <w:r>
        <w:rPr>
          <w:rFonts w:cs="Arial" w:ascii="Arial" w:hAnsi="Arial"/>
          <w:sz w:val="22"/>
          <w:szCs w:val="22"/>
          <w:lang w:val="sr-CS"/>
        </w:rPr>
        <w:t>av</w:t>
      </w:r>
      <w:r>
        <w:rPr>
          <w:rFonts w:cs="Arial" w:ascii="Arial" w:hAnsi="Arial"/>
          <w:sz w:val="22"/>
          <w:szCs w:val="22"/>
        </w:rPr>
        <w:t xml:space="preserve"> (3) koji glas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3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Zahtev za privremeni boravak u Republici Srbiji stranac može podneti elektronskim putem i iz inostranstva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sadašnji st. (3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</w:rPr>
        <w:t>8) postaju st. (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</w:rPr>
        <w:t>)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sr-CS"/>
        </w:rPr>
        <w:t>9</w:t>
      </w:r>
      <w:r>
        <w:rPr>
          <w:rFonts w:cs="Arial" w:ascii="Arial" w:hAnsi="Arial"/>
          <w:sz w:val="22"/>
          <w:szCs w:val="22"/>
          <w:lang w:val="sr-RS"/>
        </w:rPr>
        <w:t>)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1"/>
        <w:keepNext w:val="tru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sle stava (9), dodaje se stav (10) koji glasi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</w:t>
        <w:tab/>
        <w:t>Bliže uslove za podnošenje zahteva za odobrenje privremenog boravka elektronskim putem propisuje ministar nadležan za unutrašnje poslove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sle člana 41. dodaju se </w:t>
      </w:r>
      <w:r>
        <w:rPr>
          <w:rFonts w:cs="Arial" w:ascii="Arial" w:hAnsi="Arial"/>
          <w:sz w:val="22"/>
          <w:szCs w:val="22"/>
          <w:lang w:val="sr-RS"/>
        </w:rPr>
        <w:t xml:space="preserve">naziv iznad člana 41a i član 41a, </w:t>
      </w:r>
      <w:r>
        <w:rPr>
          <w:rFonts w:cs="Arial" w:ascii="Arial" w:hAnsi="Arial"/>
          <w:sz w:val="22"/>
          <w:szCs w:val="22"/>
        </w:rPr>
        <w:t>koji glase:</w:t>
      </w:r>
    </w:p>
    <w:p>
      <w:pPr>
        <w:pStyle w:val="Normal1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bjedinjeni zahtev za privremeni boravak i dozvolu za rad</w:t>
      </w:r>
    </w:p>
    <w:p>
      <w:pPr>
        <w:pStyle w:val="Normal1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41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)</w:t>
        <w:tab/>
        <w:t>Zahtev za odobrenje, odnosno produženje privremenog boravka stranca sa zahtevom za dozvolu za rad stranac podnosi lično ili elektronskim putem nadležnom organu na propisanom obrasc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2)</w:t>
        <w:tab/>
        <w:t>Za zahtev iz stava (1) ovog člana plaća se propisana taks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3)</w:t>
        <w:tab/>
        <w:t>Izgled i sadržinu obrasca iz stava (1) ovog člana, kao i dokumentaciju koja se podnosi uz zahtev, propisuju sporazumno ministar nadležan za unutrašnje poslove i ministar nadležan za poslove zapošljavanja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U članu 43. </w:t>
      </w:r>
      <w:r>
        <w:rPr>
          <w:rFonts w:cs="Arial" w:ascii="Arial" w:hAnsi="Arial"/>
          <w:lang w:val="sr-CS"/>
        </w:rPr>
        <w:t>stav (1) tačka 3) posle reči: „prijavu” dodaju se reči: „boravišta ili”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</w:rPr>
        <w:t>U članu 46. stav (3) briše se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</w:rPr>
        <w:t xml:space="preserve">U članu 55. stav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>Užom porodicom, u smislu ovog zakona, smatraju se supružnici, vanbračni partneri, njihova deca rođena u braku ili van braka, usvojena deca ili pastorčad do navršenih 18 godina života koja nisu zaključila brak, kao i roditelji, odnosno usvojitelji dece do navršenih 18 godina života koja nisu zaključila brak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stavu (3), tačka 1) reči: „srodnik po pravoj liniji” zamenjuju se rečima: „drugi srodnik”. 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right="6" w:firstLine="720"/>
        <w:jc w:val="both"/>
        <w:rPr/>
      </w:pPr>
      <w:r>
        <w:rPr>
          <w:rFonts w:cs="Arial" w:ascii="Arial" w:hAnsi="Arial"/>
        </w:rPr>
        <w:t xml:space="preserve">U članu 102. stav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posle reči: </w:t>
      </w:r>
      <w:r>
        <w:rPr>
          <w:rFonts w:cs="Arial" w:ascii="Arial" w:hAnsi="Arial"/>
          <w:bCs/>
          <w:lang w:val="sr-CS"/>
        </w:rPr>
        <w:t>„diplomatski status,”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dodaju</w:t>
      </w:r>
      <w:r>
        <w:rPr>
          <w:rFonts w:cs="Arial" w:ascii="Arial" w:hAnsi="Arial"/>
          <w:lang w:val="sr-RS"/>
        </w:rPr>
        <w:t xml:space="preserve"> se</w:t>
      </w:r>
      <w:r>
        <w:rPr>
          <w:rFonts w:cs="Arial" w:ascii="Arial" w:hAnsi="Arial"/>
        </w:rPr>
        <w:t xml:space="preserve"> reči: „kao i članovima njegove porodice sa kojima živi u zajedničkom domaćinstvu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120"/>
        <w:ind w:right="-278" w:firstLine="720"/>
        <w:rPr/>
      </w:pPr>
      <w:r>
        <w:rPr>
          <w:rFonts w:cs="Arial" w:ascii="Arial" w:hAnsi="Arial"/>
        </w:rPr>
        <w:t xml:space="preserve">Posle stava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dodaju se st.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koji glas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 xml:space="preserve">Posebna lična karta izdaje se kao diplomatska, službena, konzularna ili servisna lična karta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Diplomatska lična karta izdaje se diplomatskom agentu i članovima njegove porodice, službena lična karta izdaje se članu administrativno-tehničkog osoblja diplomatske ili konzularne ili druge misije i članovima njegove porodice, konzularna lična karta izdaje se konzularnom funkcioneru, servisna lična karta izdaje se strancu koji uživa određeni obim privilegija u skladu sa međunarodnim ugovorima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keepNext w:val="true"/>
        <w:spacing w:lineRule="auto" w:line="240" w:before="0" w:after="120"/>
        <w:ind w:right="-278" w:firstLine="720"/>
        <w:jc w:val="both"/>
        <w:rPr/>
      </w:pPr>
      <w:r>
        <w:rPr>
          <w:rFonts w:cs="Arial" w:ascii="Arial" w:hAnsi="Arial"/>
        </w:rPr>
        <w:t xml:space="preserve">U članu 103. stav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menja se i glasi:</w:t>
      </w:r>
    </w:p>
    <w:p>
      <w:pPr>
        <w:pStyle w:val="Normal"/>
        <w:keepNext w:val="true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</w:t>
        <w:tab/>
        <w:t>Obrazac posebne lične karte sadrži sledeće podatke o strancu i to: prezime, ime, dan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mesec i godinu rođenja, pol, mesto i državu rođenja i zvanje nosioca u diplomatskoj misiji.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240" w:before="0" w:after="120"/>
        <w:ind w:right="-278" w:firstLine="720"/>
        <w:rPr/>
      </w:pPr>
      <w:r>
        <w:rPr>
          <w:rFonts w:cs="Arial" w:ascii="Arial" w:hAnsi="Arial"/>
        </w:rPr>
        <w:t xml:space="preserve">Posle stava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dodaju se st. (7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10) koji glas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7)</w:t>
        <w:tab/>
        <w:t>U obrazac posebne lične karte se unose i slike biometrijskih podataka stranca (fotografija i potpis), vrsta posebne lične karte, naziv i adresa diplomatske misije, registarski i serijski broj posebne lične karte, datum izdavanja, rok važenja, organ izdavanja i kontakt podaci, kao i klauzula o sudskom imunitetu u skladu sa međunarodnim ugovorima koji obavezuju Republiku Srbij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8)</w:t>
        <w:tab/>
        <w:t xml:space="preserve">Obrazac posebne lične karte štampa se na srpskom jeziku, ćiriličkim pismom i na engleskom jeziku, a podaci o prezimenu i imenu stranca, kao i mestu rođenja upisuju se onako kako su upisani u putnu ispravu stranca u transkripciji na engleskom jeziku; podaci o državi rođenja upisuju se troslovnom međunarodnom oznakom zemlje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9)</w:t>
        <w:tab/>
        <w:t xml:space="preserve">Posebna lična karta izdaje se na osnovu zahteva za izdavanje posebne lične karte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(10)</w:t>
        <w:tab/>
        <w:t>Obrazac zahteva za izdavanje posebne lične karte sadrži: prezime i ime, datum, mesto i država rođenja, fotografiju, pol, državljanstvo, vrstu, broj i rok važenja putne isprave, datum prelaska državne granice, zvanje nosioca posebne lične karte u okviru strane diplomatske misije, naziv diplomatske misije, adresu boravka u Republici Srbiji, potpis podnosioca, datum podnošenja zahteva, pečat misije i ime i potpis šefa misije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right="-278" w:firstLine="720"/>
        <w:jc w:val="both"/>
        <w:rPr/>
      </w:pPr>
      <w:r>
        <w:rPr>
          <w:rFonts w:cs="Arial" w:ascii="Arial" w:hAnsi="Arial"/>
        </w:rPr>
        <w:t xml:space="preserve">U članu 104. stav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7)</w:t>
        <w:tab/>
        <w:t>Izgled obrasca i postupak izdavanja lične karte za stranca i privremene lične karte propisuje ministar nadležan za unutrašnje poslove, a izgled obrasca zahteva za izdavanje posebne lične karte, izgled obrasca posebne lične karte, kao i postupak izdavanja posebne lične karte propisuje ministar nadležan za spoljne poslove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right="-278" w:firstLine="720"/>
        <w:rPr/>
      </w:pPr>
      <w:r>
        <w:rPr>
          <w:rFonts w:cs="Arial" w:ascii="Arial" w:hAnsi="Arial"/>
        </w:rPr>
        <w:t xml:space="preserve">U članu 115. stav (3) tačka 3) menja se i glasi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)</w:t>
        <w:tab/>
        <w:t>o izdatim posebnim ličnim kartama za strance (prezime i ime stranca, datum rođenja, mesto i država rođenja, fotografija, pol, državljanstvo, vrsta, broj i rok važenja putne isprave, datum prelaska državne granice, zvanje nosioca posebne lične karte u okviru strane diplomatske misije, naziv diplomatske misije, adresa boravka u Republici Srbiji, vrsta, registarski broj, serijski broj, datum izdavanja i rok važenja posebne lične karte za stranca)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U članu 122. stav (1), posle tačke 1) dodaje se nova tačka 1a) koja glasi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a)</w:t>
        <w:tab/>
        <w:t>boravi u Republici Srbiji suprotno svrsi, odnosno osnovu zbog koje mu je izdata viza (član 31. stav (6) ovog zakona);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stavu (2) reči: „tač. 2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4)</w:t>
      </w:r>
      <w:r>
        <w:rPr>
          <w:rFonts w:cs="Arial" w:ascii="Arial" w:hAnsi="Arial"/>
          <w:bCs/>
          <w:lang w:val="sr-CS"/>
        </w:rPr>
        <w:t>”</w:t>
      </w:r>
      <w:r>
        <w:rPr>
          <w:rFonts w:cs="Arial" w:ascii="Arial" w:hAnsi="Arial"/>
          <w:lang w:val="sr-CS"/>
        </w:rPr>
        <w:t xml:space="preserve"> brišu se.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članu 123. stav (1) tačka 2) briše se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članu 124. stav (1) reči: „</w:t>
      </w:r>
      <w:r>
        <w:rPr>
          <w:rFonts w:cs="Arial" w:ascii="Arial" w:hAnsi="Arial"/>
          <w:sz w:val="22"/>
          <w:szCs w:val="22"/>
        </w:rPr>
        <w:t>i uredbu kojom se utvrđuje lista država za čije državljane je neophodno pribaviti prethodnu saglasnost Ministarstva unutrašnjih poslova za izdavanje vize iz člana 29. stav (2) ovog zakona</w:t>
      </w:r>
      <w:r>
        <w:rPr>
          <w:rFonts w:cs="Arial" w:ascii="Arial" w:hAnsi="Arial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brišu 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Stav (3) briše se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Dosadašnji st. (4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6) postaju st. (3)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5).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Vlada će u roku od šest meseci od dana stupanja na snagu ovog zakona doneti </w:t>
      </w:r>
      <w:r>
        <w:rPr>
          <w:rFonts w:cs="Arial" w:ascii="Arial" w:hAnsi="Arial"/>
          <w:lang w:val="sr-CS"/>
        </w:rPr>
        <w:t xml:space="preserve">uredbu </w:t>
      </w:r>
      <w:r>
        <w:rPr>
          <w:rFonts w:cs="Arial" w:ascii="Arial" w:hAnsi="Arial"/>
        </w:rPr>
        <w:t xml:space="preserve">kojom se </w:t>
      </w:r>
      <w:r>
        <w:rPr>
          <w:rFonts w:cs="Arial" w:ascii="Arial" w:hAnsi="Arial"/>
          <w:lang w:val="sr-CS"/>
        </w:rPr>
        <w:t>utvrđuju</w:t>
      </w:r>
      <w:r>
        <w:rPr>
          <w:rFonts w:cs="Arial" w:ascii="Arial" w:hAnsi="Arial"/>
        </w:rPr>
        <w:t xml:space="preserve"> kriterijumi za određivanje kategorija</w:t>
      </w:r>
      <w:r>
        <w:rPr>
          <w:rFonts w:cs="Arial" w:ascii="Arial" w:hAnsi="Arial"/>
          <w:lang w:val="sr-CS"/>
        </w:rPr>
        <w:t xml:space="preserve"> stranaca</w:t>
      </w:r>
      <w:r>
        <w:rPr>
          <w:rFonts w:cs="Arial" w:ascii="Arial" w:hAnsi="Arial"/>
        </w:rPr>
        <w:t xml:space="preserve">, kao i same kategorije </w:t>
      </w:r>
      <w:r>
        <w:rPr>
          <w:rFonts w:cs="Arial" w:ascii="Arial" w:hAnsi="Arial"/>
          <w:lang w:val="sr-CS"/>
        </w:rPr>
        <w:t xml:space="preserve">stranaca </w:t>
      </w:r>
      <w:r>
        <w:rPr>
          <w:rFonts w:cs="Arial" w:ascii="Arial" w:hAnsi="Arial"/>
        </w:rPr>
        <w:t xml:space="preserve">iz </w:t>
      </w:r>
      <w:r>
        <w:rPr>
          <w:rFonts w:cs="Arial" w:ascii="Arial" w:hAnsi="Arial"/>
          <w:lang w:val="sr-CS"/>
        </w:rPr>
        <w:t xml:space="preserve">člana 4. </w:t>
      </w:r>
      <w:r>
        <w:rPr>
          <w:rFonts w:cs="Arial" w:ascii="Arial" w:hAnsi="Arial"/>
        </w:rPr>
        <w:t xml:space="preserve">ovog </w:t>
      </w:r>
      <w:r>
        <w:rPr>
          <w:rFonts w:cs="Arial" w:ascii="Arial" w:hAnsi="Arial"/>
          <w:lang w:val="sr-CS"/>
        </w:rPr>
        <w:t>zakona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Ministar nadležan za unutrašnje poslove će u roku od šest meseci </w:t>
      </w:r>
      <w:r>
        <w:rPr>
          <w:rFonts w:cs="Arial" w:ascii="Arial" w:hAnsi="Arial"/>
          <w:lang w:val="sr-RS"/>
        </w:rPr>
        <w:t xml:space="preserve">od dana stupanja na snagu ovog zakona doneti propis o </w:t>
      </w:r>
      <w:r>
        <w:rPr>
          <w:rFonts w:cs="Arial" w:ascii="Arial" w:hAnsi="Arial"/>
          <w:lang w:val="sr-CS"/>
        </w:rPr>
        <w:t>bližim</w:t>
      </w:r>
      <w:r>
        <w:rPr>
          <w:rFonts w:cs="Arial" w:ascii="Arial" w:hAnsi="Arial"/>
        </w:rPr>
        <w:t xml:space="preserve"> uslov</w:t>
      </w:r>
      <w:r>
        <w:rPr>
          <w:rFonts w:cs="Arial" w:ascii="Arial" w:hAnsi="Arial"/>
          <w:lang w:val="sr-CS"/>
        </w:rPr>
        <w:t>ima</w:t>
      </w:r>
      <w:r>
        <w:rPr>
          <w:rFonts w:cs="Arial" w:ascii="Arial" w:hAnsi="Arial"/>
        </w:rPr>
        <w:t xml:space="preserve"> za </w:t>
      </w:r>
      <w:r>
        <w:rPr>
          <w:rFonts w:cs="Arial" w:ascii="Arial" w:hAnsi="Arial"/>
          <w:lang w:val="sr-CS"/>
        </w:rPr>
        <w:t xml:space="preserve">podnošenje zahteva za </w:t>
      </w:r>
      <w:r>
        <w:rPr>
          <w:rFonts w:cs="Arial" w:ascii="Arial" w:hAnsi="Arial"/>
        </w:rPr>
        <w:t>odobrenje privremenog boravka</w:t>
      </w:r>
      <w:r>
        <w:rPr>
          <w:rFonts w:cs="Arial" w:ascii="Arial" w:hAnsi="Arial"/>
          <w:lang w:val="sr-CS"/>
        </w:rPr>
        <w:t xml:space="preserve"> elektronskim putem iz člana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 stav (5) ovog zakona.</w:t>
      </w:r>
    </w:p>
    <w:p>
      <w:pPr>
        <w:pStyle w:val="Normal"/>
        <w:tabs>
          <w:tab w:val="clear" w:pos="720"/>
          <w:tab w:val="left" w:pos="4234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Ministar nadležan za spoljne poslove će u roku od šest meseci od dana stupanja na snagu ovog zakona doneti propis o izgledu obrasca zahteva za izdavanje posebne lične karte iz člana 12. ovog zakona.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 nadležan za unutrašnje poslove i ministar nadležan za poslove zapošljavanja će u roku od šest meseci </w:t>
      </w:r>
      <w:r>
        <w:rPr>
          <w:rFonts w:cs="Arial" w:ascii="Arial" w:hAnsi="Arial"/>
          <w:sz w:val="22"/>
          <w:szCs w:val="22"/>
          <w:lang w:val="sr-RS"/>
        </w:rPr>
        <w:t xml:space="preserve">od dana stupanja na snagu ovog zakona </w:t>
      </w:r>
      <w:r>
        <w:rPr>
          <w:rFonts w:cs="Arial" w:ascii="Arial" w:hAnsi="Arial"/>
          <w:sz w:val="22"/>
          <w:szCs w:val="22"/>
        </w:rPr>
        <w:t xml:space="preserve">sporazumno doneti propis kojim se uređuje izgled i sadržina obrasca iz člana </w:t>
      </w:r>
      <w:r>
        <w:rPr>
          <w:rFonts w:cs="Arial" w:ascii="Arial" w:hAnsi="Arial"/>
          <w:sz w:val="22"/>
          <w:szCs w:val="22"/>
          <w:lang w:val="sr-RS"/>
        </w:rPr>
        <w:t xml:space="preserve">6. </w:t>
      </w:r>
      <w:r>
        <w:rPr>
          <w:rFonts w:cs="Arial" w:ascii="Arial" w:hAnsi="Arial"/>
          <w:sz w:val="22"/>
          <w:szCs w:val="22"/>
        </w:rPr>
        <w:t>ovog zakona.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 xml:space="preserve">Ovaj zakon stupa na snagu </w:t>
      </w:r>
      <w:r>
        <w:rPr>
          <w:rFonts w:cs="Arial" w:ascii="Arial" w:hAnsi="Arial"/>
          <w:lang w:val="sr-CS"/>
        </w:rPr>
        <w:t>osmog dana</w:t>
      </w:r>
      <w:r>
        <w:rPr>
          <w:rFonts w:cs="Arial" w:ascii="Arial" w:hAnsi="Arial"/>
        </w:rPr>
        <w:t xml:space="preserve"> od dana objavljivanja u „Službenom glasniku Republike Srbije</w:t>
      </w:r>
      <w:r>
        <w:rPr>
          <w:rFonts w:cs="Arial" w:ascii="Arial" w:hAnsi="Arial"/>
          <w:bCs/>
          <w:lang w:val="sr-CS"/>
        </w:rPr>
        <w:t>”</w:t>
      </w:r>
      <w:r>
        <w:rPr>
          <w:rFonts w:cs="Arial" w:ascii="Arial" w:hAnsi="Arial"/>
        </w:rPr>
        <w:t xml:space="preserve">, izuzev odredaba čl. 1. i 5. koje počinju da se primenjuju od 1. januara 2020. godine i odredaba člana 6. koje počinju da se primenjuju </w:t>
      </w:r>
      <w:r>
        <w:rPr>
          <w:rFonts w:cs="Arial" w:ascii="Arial" w:hAnsi="Arial"/>
          <w:lang w:val="sr-RS"/>
        </w:rPr>
        <w:t>od</w:t>
      </w:r>
      <w:r>
        <w:rPr>
          <w:rFonts w:cs="Arial" w:ascii="Arial" w:hAnsi="Arial"/>
        </w:rPr>
        <w:t xml:space="preserve"> 1. decembra 2020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CS"/>
    </w:rPr>
  </w:style>
  <w:style w:type="character" w:styleId="FooterChar">
    <w:name w:val="Footer Char"/>
    <w:qFormat/>
    <w:rPr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1:00Z</dcterms:created>
  <dc:creator>Biljana Zeljkovic</dc:creator>
  <dc:description/>
  <cp:keywords/>
  <dc:language>en-US</dc:language>
  <cp:lastModifiedBy>Dario Vidovic</cp:lastModifiedBy>
  <cp:lastPrinted>2019-04-23T08:34:00Z</cp:lastPrinted>
  <dcterms:modified xsi:type="dcterms:W3CDTF">2019-04-30T07:24:00Z</dcterms:modified>
  <cp:revision>10</cp:revision>
  <dc:subject/>
  <dc:title/>
</cp:coreProperties>
</file>